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4/01, de iniciativa do Executivo Municipal, autoriza o Executivo a celebrar convênio com o Centro de Atendimento do Adolescente, visando a implementação do Projeto Reintegra Bras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0T14:23:00Z</cp:lastPrinted>
  <dcterms:modified xsi:type="dcterms:W3CDTF">2001-09-24T14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