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866/2001</w:t>
      </w:r>
      <w:r>
        <w:rPr>
          <w:rFonts w:ascii="Tahoma" w:hAnsi="Tahoma"/>
          <w:sz w:val="22"/>
        </w:rPr>
        <w:t xml:space="preserve">                                     Em 14 de setem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Tahoma" w:hAnsi="Tahoma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Tahoma" w:hAnsi="Tahoma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Tahoma" w:hAnsi="Tahoma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Encaminho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presente proposta visa a autorização ao Município para a celebração de Convênio com o Centro de Atendimento do Adolescente, visando a implementação do Projeto denominado “REINTEGRA BRASIL”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Com a celebração desse convênio, o Município estará integrando uma parceria de mútua colaboração com aquela entidade gestora do Projeto, cujo objetivo é o atendimento a adolescentes infratores que foram submetidos à medida sócio-educativa de prestação de serviços à comunidad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No competente termo de convênio estarão definidas as atribuições de cada parte conveniada, onde ao Município caberá a cessão de servidores e auxílio no fornecimento de alimentação aos adolesc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iniciativa do projeto tende a solucionar a questão do aumento considerável do indice de atos infracionais cometidos por adolescentes, que na maioria constituem-se reincid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ntre os aspectos que levam a esse quadro preocupante, estão a desvaloração ética e moral, desestruturação familiar, baixa qualidade do ensino, que somados levam ao envolvimento com drog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Considerando que as medidas sócio-educativas em meio aberto demonstraram resultados insatisfatório, elegeu-se em primeiro lugar a prestação de serviços à comunidade à medida revestida de mais gravidade ao autor infracional, conforme preconiza o artigo 121 do Estatuto da Criança e do Adolesc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ssim, o objetivo principal do Projeto REINTEGRA BRASIL é o de criar alternativa consistente de medida sócio-educativa em meio aberto para o adolescente infrator, por meio de acompanhamento sistemático por equipe interdisciplinar, procurando estabelecer com isso a redução do índice de atos infracionais, sobretudo aqueles cometidos por autores reincid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Senhor Presidente, todos esses fatos justificam a parceria, e como de pronto já se nota, a proposta objetiva o bem social dos munícip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/>
        <w:t>Julgo de urgência a medida. Em razão disto, solicito a Vossa Excelência seja dado procedimento de urgência em ordem a que o Projeto de Lei seja apreciado dentro de 30 dias, como faculta o artigo 56 da Lei Orgânica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Valho-me do ensejo para renovar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144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536" w:right="0" w:hanging="0"/>
        <w:rPr/>
      </w:pPr>
      <w:r>
        <w:rPr/>
        <w:t>Autoriza a celebração de convênio com o Centro de Atendimento do Adolescente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refeito, em nome do Município, autorizado a celebrar convênio com o Centro de Atendimento do Adolescente, visando a implementação do Projeto Reintegra Brasi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Prefeito fica igualmente autorizado a celebrar termos aditivos e de prorrogação que foram necessários à consecução dos objetivos do Projeto mencionado no artigo anterio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despesas decorrentes da execução desta Lei onerarão verbas próprias do orçamento vigente, suplementadas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4 (quatorze) de setembro de 2001 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536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658</Characters>
  <CharactersWithSpaces>2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0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