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3/01, de iniciativa do Executivo Municipal, autoriza o Executivo a celebrar Convênio com o Departamento de Estradas de Rodagem do Estado de São Paulo, para a realização de obras de reforma do Terminal Rodoviário de Passageiros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0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0T14:07:00Z</cp:lastPrinted>
  <dcterms:modified xsi:type="dcterms:W3CDTF">2001-09-24T14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