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866/2001</w:t>
      </w:r>
      <w:r>
        <w:rPr>
          <w:rFonts w:ascii="Tahoma" w:hAnsi="Tahoma"/>
          <w:sz w:val="22"/>
        </w:rPr>
        <w:t xml:space="preserve">                                     Em 14 de setembro de 20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before="111" w:after="0"/>
        <w:ind w:right="144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before="111" w:after="0"/>
        <w:ind w:right="144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before="111" w:after="0"/>
        <w:ind w:right="144" w:hanging="0"/>
        <w:jc w:val="left"/>
        <w:rPr/>
      </w:pPr>
      <w:r>
        <w:rPr>
          <w:rFonts w:ascii="Tahoma" w:hAnsi="Tahoma"/>
          <w:sz w:val="22"/>
        </w:rPr>
        <w:t xml:space="preserve">Ao 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ahoma" w:hAnsi="Tahoma"/>
          <w:sz w:val="22"/>
        </w:rPr>
        <w:t xml:space="preserve">MD. Presidente da Câmara Municipal </w:t>
      </w:r>
    </w:p>
    <w:p>
      <w:pPr>
        <w:pStyle w:val="Normal"/>
        <w:bidi w:val="0"/>
        <w:ind w:right="144" w:hanging="0"/>
        <w:jc w:val="left"/>
        <w:rPr/>
      </w:pPr>
      <w:r>
        <w:rPr>
          <w:rFonts w:ascii="Tahoma" w:hAnsi="Tahoma"/>
          <w:sz w:val="22"/>
        </w:rPr>
        <w:t>Rua São Bento, 887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  <w:u w:val="single"/>
        </w:rPr>
        <w:t>14801-300 - ARARAQUARA/SP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Encaminho a Vossa Excelência, para apreciação do nobre Poder Legislativo, nos termos do artigo 56 da Lei Orgânica do Município de Araraquara, o incluso Projeto de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 presente proposta visa a autorização ao Município para a celebração de Convênio com o Centro de Atendimento do Adolescente, visando a implementação do Projeto denominado “REINTEGRA BRASIL”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Com a celebração desse convênio, o Município estará integrando uma parceria de mútua colaboração com aquela entidade gestora do Projeto, cujo objetivo é o atendimento a adolescentes infratores que foram submetidos à medida sócio-educativa de prestação de serviços à comunidad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No competente termo de convênio estarão definidas as atribuições de cada parte conveniada, onde ao Município caberá a cessão de servidores e auxílio no fornecimento de alimentação aos adolescent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 iniciativa do projeto tende a solucionar a questão do aumento considerável do indice de atos infracionais cometidos por adolescentes, que na maioria constituem-se reincident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Dentre os aspectos que levam a esse quadro preocupante, estão a desvaloração ética e moral, desestruturação familiar, baixa qualidade do ensino, que somados levam ao envolvimento com droga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Considerando que as medidas sócio-educativas em meio aberto demonstraram resultados insatisfatório, elegeu-se em primeiro lugar a prestação de serviços à comunidade à medida revestida de mais gravidade ao autor infracional, conforme preconiza o artigo 121 do Estatuto da Criança e do Adolescent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ssim, o objetivo principal do Projeto REINTEGRA BRASIL é o de criar alternativa consistente de medida sócio-educativa em meio aberto para o adolescente infrator, por meio de acompanhamento sistemático por equipe interdisciplinar, procurando estabelecer com isso a redução do índice de atos infracionais, sobretudo aqueles cometidos por autores reincident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Senhor Presidente, todos esses fatos justificam a parceria, e como de pronto já se nota, a proposta objetiva o bem social dos munícip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firstLine="2835"/>
        <w:rPr/>
      </w:pPr>
      <w:r>
        <w:rPr/>
        <w:t>Julgo de urgência a medida. Em razão disto, solicito a Vossa Excelência seja dado procedimento de urgência em ordem a que o Projeto de Lei seja apreciado dentro de 30 dias, como faculta o artigo 56 da Lei Orgânica do Município de Araraquar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Valho-me do ensejo para renovar os protestos de estima e apreç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Atenciosamente,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   </w:t>
      </w:r>
      <w:r>
        <w:rPr>
          <w:rFonts w:ascii="Arial" w:hAnsi="Arial"/>
          <w:b/>
          <w:i/>
          <w:sz w:val="32"/>
          <w:u w:val="single"/>
        </w:rPr>
        <w:t>AUTÓGRAFO NÚMERO 110/01</w:t>
      </w:r>
    </w:p>
    <w:p>
      <w:pPr>
        <w:pStyle w:val="Heading1"/>
        <w:bidi w:val="0"/>
        <w:jc w:val="center"/>
        <w:rPr/>
      </w:pPr>
      <w:r>
        <w:rPr>
          <w:rFonts w:ascii="Arial" w:hAnsi="Arial"/>
          <w:i/>
          <w:sz w:val="32"/>
          <w:u w:val="none"/>
        </w:rPr>
        <w:t xml:space="preserve">         </w:t>
      </w:r>
      <w:r>
        <w:rPr>
          <w:rFonts w:ascii="Arial" w:hAnsi="Arial"/>
          <w:i/>
          <w:sz w:val="32"/>
          <w:u w:val="none"/>
        </w:rPr>
        <w:t>PROJETO DE LEI NÚMERO 144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536" w:hanging="0"/>
        <w:rPr/>
      </w:pPr>
      <w:r>
        <w:rPr/>
        <w:t>Autoriza a celebração de convênio com o Centro de Atendimento do Adolescente e dá outras providência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refeito, em nome do Município, autorizado a celebrar convênio com o Centro de Atendimento do Adolescente, visando a implementação do Projeto Reintegra Brasi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Prefeito fica igualmente autorizado a celebrar termos aditivos e de prorrogação que foram necessários à consecução dos objetivos do Projeto mencionado no artigo anterior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s despesas decorrentes da execução desta Lei onerarão verbas próprias do orçamento vigente, suplementadas se necess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Câmara Municipal de Araraquara, aos 26(vinte e seis) dias do mês de setembro do ano 2001(dois mil e um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ahoma" w:hAnsi="Tahoma"/>
          <w:b/>
          <w:i/>
          <w:sz w:val="24"/>
        </w:rPr>
        <w:t>VALDERICO JÓ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ahoma" w:hAnsi="Tahoma"/>
          <w:b/>
          <w:i/>
          <w:sz w:val="24"/>
        </w:rPr>
        <w:t>President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i/>
          <w:sz w:val="24"/>
        </w:rPr>
        <w:t>IDELMO PEREIRA DA SILVA</w:t>
        <w:tab/>
        <w:tab/>
        <w:tab/>
        <w:t xml:space="preserve">      JURANDI REIS DE OLIVEIRA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i/>
          <w:sz w:val="24"/>
        </w:rPr>
        <w:t xml:space="preserve">         </w:t>
      </w:r>
      <w:r>
        <w:rPr>
          <w:rFonts w:ascii="Tahoma" w:hAnsi="Tahoma"/>
          <w:b/>
          <w:i/>
          <w:sz w:val="24"/>
        </w:rPr>
        <w:t>1º Secretário</w:t>
        <w:tab/>
        <w:tab/>
        <w:tab/>
        <w:tab/>
        <w:tab/>
        <w:t xml:space="preserve">          2º Secretári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b/>
          <w:b/>
          <w:i/>
          <w:i/>
        </w:rPr>
      </w:pPr>
      <w:r>
        <w:rPr>
          <w:rFonts w:ascii="Tahoma" w:hAnsi="Tahoma"/>
          <w:b/>
          <w:i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i/>
        </w:rPr>
        <w:t>sh/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536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0</Characters>
  <CharactersWithSpaces>3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6T16:00:00Z</cp:lastPrinted>
  <dcterms:modified xsi:type="dcterms:W3CDTF">2001-09-26T1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