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1"/>
        </w:rPr>
        <w:t>OFÍCIO Nº 1823/2001</w:t>
      </w:r>
      <w:r>
        <w:rPr>
          <w:rFonts w:ascii="Tahoma" w:hAnsi="Tahoma"/>
          <w:sz w:val="21"/>
        </w:rPr>
        <w:t xml:space="preserve">                                               Em 14 de setembr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1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1"/>
        </w:rPr>
        <w:t>Excelentíssimo Senhor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1"/>
        </w:rPr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1"/>
        </w:rPr>
        <w:t>MD. Presidente da Câmara Municipal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1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  <w:u w:val="single"/>
        </w:rPr>
      </w:pPr>
      <w:r>
        <w:rPr>
          <w:rFonts w:ascii="Tahoma" w:hAnsi="Tahoma"/>
          <w:sz w:val="21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  <w:u w:val="single"/>
        </w:rPr>
      </w:pPr>
      <w:r>
        <w:rPr>
          <w:rFonts w:ascii="Tahoma" w:hAnsi="Tahoma"/>
          <w:sz w:val="21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1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BodyText2"/>
        <w:bidi w:val="0"/>
        <w:ind w:left="0" w:right="0" w:hanging="0"/>
        <w:rPr/>
      </w:pPr>
      <w:r>
        <w:rPr>
          <w:sz w:val="21"/>
        </w:rPr>
        <w:tab/>
        <w:t>Com os meus respeitosos cumprimentos, nos termos da Lei Orgânica do Município, encaminho a Vossa Excelência, para apreciação desse Poder Legislativo, o incluso Projeto de Lei que dispõe sobre autorização para a celebração de Convênio com o Departamento de Estradas de Rodagem do Estado de São Paulo – DER.</w:t>
      </w:r>
    </w:p>
    <w:p>
      <w:pPr>
        <w:pStyle w:val="BodyText2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ind w:left="0" w:right="0" w:hanging="0"/>
        <w:rPr/>
      </w:pPr>
      <w:r>
        <w:rPr>
          <w:sz w:val="21"/>
        </w:rPr>
        <w:tab/>
        <w:t>Objetiva o referido Convênio o repasse de recursos por parte do Governo do Estado, através do DER, visando a realização de reforma do Terminal Rodoviário de Passageiros de Araraquara.</w:t>
      </w:r>
    </w:p>
    <w:p>
      <w:pPr>
        <w:pStyle w:val="BodyText2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ind w:left="0" w:right="0" w:hanging="0"/>
        <w:rPr/>
      </w:pPr>
      <w:r>
        <w:rPr>
          <w:sz w:val="21"/>
        </w:rPr>
        <w:tab/>
        <w:t>Conforme levantamento técnico da nossa Secretaria de Obras e Serviços Públicos, se fazem necessárias diversas obras de reforma e adequação das dependências do Terminal, dentre essas destacamos as principais, quais sejam: reforma dos sanitários com adequação para pessoas deficientes, construção de rampa (acesso) para deficientes, construção de marquise na entrada do Terminal, implantação de elevador para cargas e passageiros, impermeabilização do reservatório de água, revisão das instalações elétricas e hidráulicas e implantação de corrimão nas escadas, etc.</w:t>
      </w:r>
    </w:p>
    <w:p>
      <w:pPr>
        <w:pStyle w:val="BodyText2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ind w:left="0" w:right="0" w:hanging="0"/>
        <w:rPr/>
      </w:pPr>
      <w:r>
        <w:rPr>
          <w:sz w:val="21"/>
        </w:rPr>
        <w:tab/>
        <w:t>Diante desse rol de benfeitorias que pretendemos realizar, a colaboração financeira do Governo Estadual será imprescindível para a cobertura dos custos com as obras.</w:t>
      </w:r>
    </w:p>
    <w:p>
      <w:pPr>
        <w:pStyle w:val="BodyText2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ind w:left="0" w:right="-1" w:hanging="0"/>
        <w:rPr/>
      </w:pPr>
      <w:r>
        <w:rPr>
          <w:sz w:val="21"/>
        </w:rPr>
        <w:tab/>
        <w:t>Assim, o Poder Executivo entende estar plenamente justificada a propositura, aguardando que o Projeto mereça a aprovação dessa Egrégia Casa de Leis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1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1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1"/>
        </w:rPr>
        <w:tab/>
        <w:t>Atenciosamente,</w:t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1"/>
          <w:u w:val="none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sz w:val="21"/>
        </w:rPr>
        <w:t>- Prefeito Municipal -</w:t>
      </w:r>
    </w:p>
    <w:p>
      <w:pPr>
        <w:pStyle w:val="BodyText2"/>
        <w:tabs>
          <w:tab w:val="left" w:pos="2760" w:leader="none"/>
          <w:tab w:val="left" w:pos="2835" w:leader="none"/>
        </w:tabs>
        <w:bidi w:val="0"/>
        <w:ind w:left="0" w:right="0" w:hanging="0"/>
        <w:rPr/>
      </w:pPr>
      <w:r>
        <w:rPr>
          <w:sz w:val="15"/>
        </w:rPr>
        <w:t>RC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1"/>
          <w:u w:val="single"/>
        </w:rPr>
        <w:t>PROJETO DE LEI Nº       143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BodyText2"/>
        <w:bidi w:val="0"/>
        <w:ind w:left="3540" w:right="0" w:hanging="0"/>
        <w:rPr/>
      </w:pPr>
      <w:r>
        <w:rPr>
          <w:sz w:val="21"/>
        </w:rPr>
        <w:t>Autoriza o Executivo a celebrar Convênio com o Departamento de Estradas de Rodagem do Estado de São Paulo, para a realização de obras de reforma do Terminal Rodoviário de Passageiros de Araraquara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BodyText2"/>
        <w:bidi w:val="0"/>
        <w:ind w:left="0" w:right="0" w:hanging="0"/>
        <w:rPr/>
      </w:pPr>
      <w:r>
        <w:rPr>
          <w:sz w:val="21"/>
        </w:rPr>
        <w:tab/>
      </w:r>
      <w:r>
        <w:rPr>
          <w:b/>
          <w:sz w:val="21"/>
        </w:rPr>
        <w:t>Artigo 1º</w:t>
      </w:r>
      <w:r>
        <w:rPr>
          <w:sz w:val="21"/>
        </w:rPr>
        <w:t xml:space="preserve"> - Fica o Município de Araraquara, representado pelo seu Prefeito, autorizado a celebrar Convênio com o Departamento de Estradas de Rodagem do Estado de São Paulo, objetivando o repasse de recursos financeiros para a realização de obras de reforma e adequação do Terminal Rodoviário de Passageiros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1"/>
        </w:rPr>
        <w:tab/>
        <w:t xml:space="preserve">Artigo 2º </w:t>
      </w:r>
      <w:r>
        <w:rPr>
          <w:rFonts w:ascii="Tahoma" w:hAnsi="Tahoma"/>
          <w:sz w:val="21"/>
        </w:rPr>
        <w:t>- As obrigações assumidas pelos convenentes serão especificadas no respectivo instrumento a ser celebrado entre ambos, cabendo ao Município as despesas que eventualmente ocorrerem conforme o estipulado na avenç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1"/>
        </w:rPr>
        <w:tab/>
      </w:r>
      <w:r>
        <w:rPr>
          <w:rFonts w:ascii="Tahoma" w:hAnsi="Tahoma"/>
          <w:b/>
          <w:sz w:val="21"/>
        </w:rPr>
        <w:t>Artigo 3º</w:t>
      </w:r>
      <w:r>
        <w:rPr>
          <w:rFonts w:ascii="Tahoma" w:hAnsi="Tahoma"/>
          <w:sz w:val="21"/>
        </w:rPr>
        <w:t xml:space="preserve"> - Fica o Prefeito Municipal autorizado a firmar novos Convênios ou Termos Aditivos que forem necessários à conclusão das obras mencionadas no artigo 1º desta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1"/>
        </w:rPr>
        <w:tab/>
      </w:r>
      <w:r>
        <w:rPr>
          <w:rFonts w:ascii="Tahoma" w:hAnsi="Tahoma"/>
          <w:b/>
          <w:sz w:val="21"/>
        </w:rPr>
        <w:t xml:space="preserve">Artigo 4º </w:t>
      </w:r>
      <w:r>
        <w:rPr>
          <w:rFonts w:ascii="Tahoma" w:hAnsi="Tahoma"/>
          <w:sz w:val="21"/>
        </w:rPr>
        <w:t>- As despesas que onerarem à Prefeitura do Município de Araraquara, em decorrência da presente lei, correrão por conta de recursos contemplados nos respectivos orçamentos ou através de créditos adicionais, de conformidade com a Lei Federal nº 4.320/64, devidamente autorizados pela Câmar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1"/>
        </w:rPr>
        <w:tab/>
      </w:r>
      <w:r>
        <w:rPr>
          <w:rFonts w:ascii="Tahoma" w:hAnsi="Tahoma"/>
          <w:b/>
          <w:sz w:val="21"/>
        </w:rPr>
        <w:t>Parágrafo único</w:t>
      </w:r>
      <w:r>
        <w:rPr>
          <w:rFonts w:ascii="Tahoma" w:hAnsi="Tahoma"/>
          <w:sz w:val="21"/>
        </w:rPr>
        <w:t xml:space="preserve"> – Em caso de desistência da construção ou denúncia do Convênio por inadimplência desta Prefeitura, esta obriga-se a restituir aos cofres do DER o valor correspondente às parcelas recebidas devidamente corrigidas, levando-se em consideração, para cálculo de correção a variação do índice da UFESP – Unidade Fiscal do Estado de São Paulo, ou outro índice que vier a substituí-lo, entre a data do recebimento de cada parcela e aquela da restituição tot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BodyText2"/>
        <w:bidi w:val="0"/>
        <w:ind w:left="0" w:right="0" w:hanging="0"/>
        <w:rPr/>
      </w:pPr>
      <w:r>
        <w:rPr>
          <w:sz w:val="21"/>
        </w:rPr>
        <w:tab/>
      </w:r>
      <w:r>
        <w:rPr>
          <w:b/>
          <w:sz w:val="21"/>
        </w:rPr>
        <w:t>Artigo 5º</w:t>
      </w:r>
      <w:r>
        <w:rPr>
          <w:sz w:val="21"/>
        </w:rPr>
        <w:t xml:space="preserve"> – Em caso de desistência da construção ou denúncia do Convênio por inadimplência desta Prefeitura, esta obriga-se a restituir aos cofres do DER, o valor correspondente às parcelas recebidas devidamente corrigidas, levando-se em consideração, para cálculo de correção à variação do índice da UFESP – Unidade Fiscal do Estado de São Paulo, ou outro índice que vier a substituí-lo, entre a data do recebimento de cada parcela e aquela da restituição tot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1"/>
        </w:rPr>
        <w:tab/>
      </w:r>
      <w:r>
        <w:rPr>
          <w:rFonts w:ascii="Tahoma" w:hAnsi="Tahoma"/>
          <w:b/>
          <w:sz w:val="21"/>
        </w:rPr>
        <w:t>Artigo 6º</w:t>
      </w:r>
      <w:r>
        <w:rPr>
          <w:rFonts w:ascii="Tahoma" w:hAnsi="Tahoma"/>
          <w:sz w:val="21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1"/>
        </w:rPr>
        <w:t>PREFEITURA DO MUNICÍPIO DE ARARAQUARA</w:t>
      </w:r>
      <w:r>
        <w:rPr>
          <w:rFonts w:ascii="Tahoma" w:hAnsi="Tahoma"/>
          <w:sz w:val="21"/>
        </w:rPr>
        <w:t>, aos 14 (quatorze) de setembro de 2001 (dois mil e um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Heading3"/>
        <w:bidi w:val="0"/>
        <w:ind w:left="0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1"/>
        </w:rPr>
        <w:t>EDSON ANTONIO DA SILV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1"/>
        </w:rPr>
        <w:t>- Prefeito Municipal -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15"/>
        </w:rPr>
        <w:t>RC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450</Characters>
  <CharactersWithSpaces>3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20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