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Ensino fundamental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Desenvolver programas de estudos para o desenvolvimento de atividades extra-curriculares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S PREVISTAS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IMPLANTAR COMO PROJETO PILOTO ATIVIDADES QUE INCENTIVEM A ORGANIZAÇÃO DE GRÊMIOS ESTUDANTIS JÁ NO INÍCIO DA FASE ESCOLAR FUNDAMENT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  02 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</w:rPr>
        <w:t>CARLOS ALBERTO DO NASCIMENTO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8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