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3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1/01, de iniciativa do Vereador ANDERSON HADDAD, que institui o programa de prevenção de doenças para diagnosticar prematuramente, entre os alunos da rede pública municipal de ensino, os que são portadores de diabete e de anem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e Saúde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2112/2001, de 29 de outubro de 2001, o Prefeito Municipal, remeteu ao Legislativo, cópia do Parecer emitido pela Secretaria Municipal de Saúde,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A posição da Secretaria Municipal de Saúde em relação ao Projeto de Pesquisa de Diabetes e Anemia nos alunos da Rede Pública de Ensino do Legislativo é a seguinte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O trauma gerado na realização dos exames é uma questão que deve ser avaliada no aspecto psicológico como uma agressão à criança. Existem critérios que preconizam a não realização de algumas ações de saúde sobre os alunos, administração de remédios, exame de sangue, etc), salvo quando houver risco ou justificativa médica adequada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Deve ter autorização dos pais para a realização de qualquer procedimento de saúde e seria muito difícil obter essa autorização em um tempo razoável para o cumprimento da campanh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A diabetes juvenil é uma doença cujo diagnóstico não é feito somente em pesquisa de laboratório e sim clinicamente. Uma criança diabética apresenta sintomas (fadiga, polifagia, poluiria, perda de peso, infecções freqüentes, etc), que obrigariam os pais a consultar um médico imediatamente. Os alunos do ensino fundamental (entre 7 e 14 anos) já tiveram avaliações médicas durante sua infância que detectaria essa doença no decorrer de suas vid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A literatura internacional não recomenda a utilização de exames de glicemia ou de hemogramas como triagem de diabetes e anemias para a população infantil indiscriminadamente independente de queixas e sem avaliação clínica prévi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A Secretaria Municipal de Saúde de Araraquara cuida de suas crianças desde o nascimento e as acompanha com exames clínicos periódicos do pediatra através do seguimento  conhecido como puericultura, com o controle de doenças, com a prevenção de anemia por carência de ferro entre outras ações, o que contra indica a proposição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Anemia é uma doença que manifesta-se com sintomas clínicos expressivos (fadiga, inapetência, alterações da cor da pele, etc), que obrigaria aos pais a tomas providências como consultar o pediatra. Existem outras anemias de origem hereditário que com um exame deveriam ser feitos para o diagnóstico dessas anemias e tão custoso que inviabilizaria qualquer pesquis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Em resumo o projeto tem boas intenções mais tecnicamente é inviável, dado que não aportaria nada em termos de prevenção de saúde aos alunos da rede pública. E economicamente a relação custo-benefício é contra a implementação do proje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caberá ao plenário a decisão final sobre a proposta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5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7</Words>
  <Characters>0</Characters>
  <CharactersWithSpaces>1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6:11:00Z</cp:lastPrinted>
  <dcterms:modified xsi:type="dcterms:W3CDTF">2001-11-07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