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20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>PROGRAMA: Segurança Pública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TIVIDADE: Segurança Pública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OBJETIV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FOMENTAR INICIATIVAS QUE BUSQUEM CONTRIBUIR COM MAIOR SEGURANÇA E ORDEM PÚBLICA NO MUNICÍPIO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  02 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CARLOS ALBERTO DO NASCIMENTO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Vereador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5:04:00Z</cp:lastPrinted>
  <dcterms:modified xsi:type="dcterms:W3CDTF">2001-10-03T18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