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1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4678" w:right="-567" w:hanging="0"/>
        <w:jc w:val="both"/>
        <w:rPr>
          <w:rFonts w:ascii="Goudy Old Style ATT;Bookman Old Style" w:hAnsi="Goudy Old Style ATT;Bookman Old Style" w:cs="Goudy Old Style ATT;Bookman Old Style"/>
          <w:sz w:val="28"/>
        </w:rPr>
      </w:pPr>
      <w:r>
        <w:rPr>
          <w:rFonts w:eastAsia="Goudy Old Style ATT;Bookman Old Style" w:cs="Goudy Old Style ATT;Bookman Old Style" w:ascii="Goudy Old Style ATT;Bookman Old Style" w:hAnsi="Goudy Old Style ATT;Bookman Old Style"/>
          <w:b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Institui o programa de prevenção de doenças para diagnosticar prematuramente, entre os alunos da rede pública municipal de ensino, os que são portadores de diabete e de anem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criado na rede pública municipal de ensino o programa de prevenção para diagnosticar preventivamente os alunos que são portadores de diabete e anem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Será realizado exame de sangue em tod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alunos da rede pública municipal de ensino, no primeiro mês do ano letivo, para a devida detecção dos portadores de diabete e anem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Fica a Prefeitura autorizada a buscar parcerias junto a empresas de iniciativa privada, para financiamento do programa ora criado.</w:t>
      </w:r>
    </w:p>
    <w:p>
      <w:pPr>
        <w:pStyle w:val="Normal"/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alunos que forem diagnosticados portadores das doenças, serão encaminhadas para trat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Poder Executivo regulamentará esta Lei no prazo de 90 (noventa) dias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7 de agosto de 2001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bv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06T17:32:00Z</cp:lastPrinted>
  <dcterms:modified xsi:type="dcterms:W3CDTF">2001-09-18T00:55:00Z</dcterms:modified>
  <cp:revision>15</cp:revision>
  <dc:subject/>
  <dc:title/>
</cp:coreProperties>
</file>