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1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Planejamento governamenta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orçamento participativ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S PREVISTA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RIAR O FÓRUM DE DEBATES DAS PEÇAS ORÇAMENTÁRIAS DO MUNICÍPIO ENTRE AS ORGANIZAÇÕES REPRESENTATIVAS DAS SOCIEDADE CIVI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5:04:00Z</cp:lastPrinted>
  <dcterms:modified xsi:type="dcterms:W3CDTF">2001-10-03T1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