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9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xecução do Hin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Hino de Araraquara, oficializado através da Lei nº 1.866, de 21 de março de 1972, de autoria de Aparecida J. de Godoy Aguiar, será executad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ntinência à Bandeira Municipal, ao Prefeito Municipal e aos Vereadores, quando reunidos em atos cívicos locais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ntinência a visitantes ilustres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bertura e encerramento de sessões e solenidades de caráter cívico local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estabelecimentos de ensino municipais, obrigatoriamente, e, nos demais, facultativamente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ício das competicões esportiv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7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09-17T15:44:00Z</cp:lastPrinted>
  <dcterms:modified xsi:type="dcterms:W3CDTF">2001-09-18T00:53:00Z</dcterms:modified>
  <cp:revision>15</cp:revision>
  <dc:subject/>
  <dc:title/>
</cp:coreProperties>
</file>