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   </w:t>
      </w:r>
      <w:r>
        <w:rPr>
          <w:sz w:val="36"/>
        </w:rPr>
        <w:t>14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sz w:val="28"/>
        </w:rPr>
        <w:tab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567" w:right="-518" w:hanging="0"/>
        <w:jc w:val="both"/>
        <w:rPr/>
      </w:pPr>
      <w:r>
        <w:rPr/>
        <w:t xml:space="preserve"> </w:t>
      </w:r>
      <w:r>
        <w:rPr/>
        <w:t>ÁREA: SECRETRIA DE ASSISTÊNCIA SOCIAL/ DESENVOLVIMENTO URBAN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Programa de Qualificação Profissional aos Portadores de Necessidades Especi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18" w:hanging="0"/>
        <w:jc w:val="both"/>
        <w:rPr/>
      </w:pPr>
      <w:r>
        <w:rPr>
          <w:rFonts w:ascii="Arial" w:hAnsi="Arial"/>
          <w:sz w:val="24"/>
        </w:rPr>
        <w:t>Acrescenta-se às Metas Previstas: Estabelecer condições mínimas para absorção dos portadores de deficiências no mercado de trabalho. Realização de cursos profissionalizantes em parcer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HELENITA TURCI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Vereadora e Vice Presidente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