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 145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 139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arcos José Rodrigues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xecução do Hin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Hino de Araraquara, oficializado através da Lei nº 1.866, de 21 de março de 1972, de autoria de Aparecida J. de Godoy Aguiar, será executad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ontinência à Bandeira Municipal, ao Prefeito Municipal e aos Vereadores, quando reunidos em atos cívicos locais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ontinência a visitantes ilustres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bertura e encerramento de sessões e solenidades de caráter cívico local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estabelecimentos de ensino municipais, obrigatoriamente, e, nos demais, facultativamente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nício das competicões esportiv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7(sete) dias do mês de novem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>
          <w:sz w:val="22"/>
        </w:rPr>
      </w:pPr>
      <w:r>
        <w:rPr>
          <w:sz w:val="22"/>
        </w:rPr>
        <w:t>VALDERICO JOÉ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b/>
          <w:i/>
          <w:sz w:val="22"/>
        </w:rPr>
        <w:t>1º Secretário</w:t>
        <w:tab/>
        <w:t xml:space="preserve">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1-07T14:12:00Z</cp:lastPrinted>
  <dcterms:modified xsi:type="dcterms:W3CDTF">2001-11-07T16:14:00Z</dcterms:modified>
  <cp:revision>16</cp:revision>
  <dc:subject/>
  <dc:title/>
</cp:coreProperties>
</file>