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5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03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36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46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VETO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Institui o ensino dos Direitos Humanos no currículo escolar do ensino fundamental das escolas da rede municipal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0T15:46:00Z</cp:lastPrinted>
  <dcterms:modified xsi:type="dcterms:W3CDTF">2002-01-30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