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232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6/01, de iniciativa do Vereador ANDERSON HADDAD, institui o ensino dos Direitos Humanos no currículo escolar do ensino fundamental das escolas da rede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, através da Secretaria Municipal de Educação,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través do ofício nº 1991/2001, de 08 de outubro de 2001, o Prefeito Municipal, transcreve a manifestação da mencionada Secretaria, conforme segue: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A educação para a cidadania é o princípio norteador dos Temas Transversais dos Parâmetros Curriculares Nacionais. O trabalho efetivo com essas temáticas, nas quais, obviamente se inclui a questão dos Diretos Humanos, depende muito menos de dispositivos legais, que não garantem, de fato, sua efetivação, e muito mais de iniciativas de Formação Continuada dos educadores, que a Secretaria de Educação prioriza e já vem desenvolvendo. Não há o que ser contra o projeto</w:t>
      </w:r>
      <w:r>
        <w:rPr>
          <w:b/>
        </w:rPr>
        <w:t>”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6T16:31:00Z</cp:lastPrinted>
  <dcterms:modified xsi:type="dcterms:W3CDTF">2001-10-31T1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