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78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35/01, de iniciativa do Vereador RAIMUNDO MARTINS BEZERRA, institui no Município de Araraquara o "Dia Municipal dos Evangélicos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autor do referido projeto apresentou substitutivo, adequando o mesmo, 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4</Words>
  <Characters>0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3T16:40:00Z</cp:lastPrinted>
  <dcterms:modified xsi:type="dcterms:W3CDTF">2001-09-19T14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