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6    /01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3" w:right="-567" w:hanging="0"/>
        <w:jc w:val="both"/>
        <w:rPr/>
      </w:pPr>
      <w:r>
        <w:rPr>
          <w:rFonts w:cs="Arial" w:ascii="Arial" w:hAnsi="Arial"/>
          <w:sz w:val="24"/>
        </w:rPr>
        <w:t>Institui o ensino dos Direitos Humanos no currículo escolar do ensino fundamental das escolas da rede municipal</w:t>
      </w:r>
      <w:r>
        <w:rPr>
          <w:rFonts w:cs="Arial" w:ascii="Arial" w:hAnsi="Arial"/>
          <w:bCs/>
          <w:sz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instituído o ensino dos Direitos Humanos no currículo escolar do ensino fundamental das escolas da rede Municipal de Araraquar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temática dos Direitos Humanos deverá integrar as disciplinas da educação formal do ensino fundamental por meio de atividades realizadas com temas transversai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atividades relacionadas aos Direitos Humanos deverão guiar-se pela Declaração Universal dos Direitos Humanos, Constituição Federal, Constituição Estadual e Lei Orgânica do Município de Araraquar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perfeiçoamento técnico-didático será fomentado pela Secretaria Municipal de Educação, Comissões Parlamentares de Direitos Humanos e organizações não governamentais ligadas à áre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 Poder Executivo regulamentará esta Lei no prazo de 90 (noventa) dias após a data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ab/>
        <w:t xml:space="preserve"> 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Sala das Sessões, 29 de agosto de 2001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sbv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03T18:51:00Z</cp:lastPrinted>
  <dcterms:modified xsi:type="dcterms:W3CDTF">2001-09-05T00:19:00Z</dcterms:modified>
  <cp:revision>14</cp:revision>
  <dc:subject/>
  <dc:title/>
</cp:coreProperties>
</file>