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4/01, de iniciativa da Vereadora VERA LÚCIA SILVEIRA BOTTA FERRANTE, autoriza o Executivo Municipal, a estender a todos os Postos Municipais de Saúde o "Programa de Acompanhamento Odontológico" durante a gravidez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3T17:10:00Z</cp:lastPrinted>
  <dcterms:modified xsi:type="dcterms:W3CDTF">2001-10-01T1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