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right="-567" w:hanging="0"/>
        <w:rPr/>
      </w:pPr>
      <w:r>
        <w:rPr/>
        <w:t>AUTÓGRAFO NÚMERO 114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PROJETO DE LEI NÚMERO 135/01</w:t>
      </w:r>
    </w:p>
    <w:p>
      <w:pPr>
        <w:pStyle w:val="Heading3"/>
        <w:ind w:right="-567" w:hanging="0"/>
        <w:rPr/>
      </w:pPr>
      <w:r>
        <w:rPr/>
        <w:t>Autor: Vereador Raimundo Martins Bezerra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no Município de Araraquara o “Dia Municipal dos Evangélicos”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instituído no Município de Araraquara, o “Dia Municipal dos Evangélicos”, a ser comemorado, anualmente, no 2º (segundo) domingo do mês de setembro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comemoração de que trata o artigo anterior, será realizada através de Sessão Solene na Câmara Municipal de Araraquara, com homenagens pertinentes a data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homenagens a serem prestadas serão idealizadas e organizadas por uma Comissão composta de 06 (seis) membros, sendo 03 (três) designados pela Presidência da Câmara Municipal de Araraquara e 03 (três) da OPEARA - Ordem dos Pastores Evangélicos de Araraquara e Região, indicados pela referida entidade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3(três) dias  do  mês de outu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DELMO PEREIRA DA SILVA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</w:rPr>
        <w:t>1º Secretário</w:t>
        <w:tab/>
        <w:tab/>
        <w:t>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h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567" w:right="-56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i/>
      <w:iCs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09-13T16:43:00Z</cp:lastPrinted>
  <dcterms:modified xsi:type="dcterms:W3CDTF">2001-10-11T09:08:00Z</dcterms:modified>
  <cp:revision>17</cp:revision>
  <dc:subject/>
  <dc:title/>
</cp:coreProperties>
</file>