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06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>ÁREA: ADMINISTRAÇÃO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PROJETO: REFORMA E AMPLIAÇÃO DO MATADOURO MUNICIPAL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No campo: PROJET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Onde se Lê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rPr/>
      </w:pPr>
      <w:r>
        <w:rPr/>
        <w:t>REFORMA E AMPLIAÇÃO DO MATADOURO MUNICIPAL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Leia-se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rPr/>
      </w:pPr>
      <w:r>
        <w:rPr/>
        <w:t>CONSTRUÇÃO DE  NOVO MATADOURO MUNICIPAL EM LOCAL APROPRIADO.</w:t>
      </w:r>
    </w:p>
    <w:p>
      <w:pPr>
        <w:pStyle w:val="BlockText"/>
        <w:bidi w:val="0"/>
        <w:ind w:left="0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No campo: META PREVISTA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Onde se Lê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rPr/>
      </w:pPr>
      <w:r>
        <w:rPr/>
        <w:t>REALIZAR AS OBRAS NECESSÁRIAS PARA ADEQUAÇÃO, BEM COMO AMPLIAÇÃO E AINDA AQUISIÇÃO DE NOVOS E MODERNOS EQUIPAMENTOS PARA O ABATE DE ANIMAIS, BEM COMO OS NECESSÁRIOS PARA ANÁLISE DE ALIMENTO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Leia-se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rPr/>
      </w:pPr>
      <w:r>
        <w:rPr/>
        <w:t>CONSTRUÇÃO DE  NOVO MATADOURO MUNICIPAL EM LOCAL APROPRIADO, AQUISIÇÃO DE NOVOS E MODERNOS EQUIPAMENTOS PARA O ABATE DE ANIMAIS, BEM COMO OS NECESSÁRIOS PARA ANÁLISE DE ALIMENTO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No campo: RECURSOS FINANCEIROS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crescente-se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- CONSÓRCIOS REGIONAI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b/>
        </w:rPr>
        <w:tab/>
      </w:r>
      <w:r>
        <w:rPr/>
        <w:tab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º de outu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>IDELMO PEREIRA DA SILVA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Vereador  e 1º Secretário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76</Characters>
  <CharactersWithSpaces>7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1T14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