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1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de iniciativa do Vereador ANUAR DE OLIVEIRA LAUAR, visa dar nova redação ao artigo 18, da Lei nº 5.620 de 12 de junho de 2001, que institui regras a serem observadas pelo Poder Executivo na normatização das concessões para exploração de áreas destinadas ao estacionamento rotativo de veículos - ÁREA AZU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0</Characters>
  <CharactersWithSpaces>8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03T17:49:00Z</cp:lastPrinted>
  <dcterms:modified xsi:type="dcterms:W3CDTF">2001-09-04T2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