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05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ÁREA: EDUCAÇÃO FÍSICA E DESPORT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CONSTRUÇÃO DE ESTÁDIOS MUNICIP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Onde se Lê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CONSTRUÇÃO DE MAIS CAMPOS NOS BAIRROS (JD. ESPLANADA, JD. MARIA LUIZA, JD. IGUATEMI, SELMI DEI)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Leia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CONSTRUÇÃO DE MAIS CAMPOS NOS BAIRROS (JD. ESPLANADA, JD. MARIA LUIZA, JD. IGUATEMI, SELMI DEI, JD. BOTÂNICO)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</w:rPr>
        <w:tab/>
      </w:r>
      <w:r>
        <w:rPr/>
        <w:tab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1º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IDELMO PEREIRA DA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Vereador  e 1º Secretário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1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