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34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Executivo Municipal, a estender a todos os Postos Municipais de Saúde o “Programa de Acompanhamento Odontológico” durante a gravidez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 Executivo Municipal autorizado estender a todos os Postos Municipais de Saúde o “Programa de Acompanhamento Odontológico” durante a gravidez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>- O Executivo regulamentará a presente lei no prazo de 60 (sessenta) dias, contados a partir d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Sala de sessões, 04 de setem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ERA LÚCIA SILVEIRA BOTTA FERRA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134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Executivo Municipal, a estender a todos os Postos Municipais de Saúde o “Programa de Acompanhamento Odontológico” durante a gravidez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 Executivo Municipal autorizado estender a todos os Postos Municipais de Saúde o “Programa de Acompanhamento Odontológico” durante a gravidez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Sala de sessões, 08 de outu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ERA LÚCIA SILVEIRA BOTTA FERRA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1-10-08T18:02:00Z</cp:lastPrinted>
  <dcterms:modified xsi:type="dcterms:W3CDTF">2001-10-08T21:02:00Z</dcterms:modified>
  <cp:revision>18</cp:revision>
  <dc:subject/>
  <dc:title/>
</cp:coreProperties>
</file>