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   133   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18, da Lei nº 5.620 de 12 de junho de 2001, que institui regras a serem observadas pelo Poder Executivo na normatização das concessões para exploração de áreas destinadas ao estacionamento rotativo de veículos - ÁREA AZUL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18, da Lei número 5.620, de 12 de junho de 2001, que institui regras a serem observadas pelo Poder Executivo na normatização das concessões para exploração de áreas destinadas ao estacionamento rotativo de veículos - ÁREA AZUL e dá outras providências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</w:t>
      </w:r>
      <w:r>
        <w:rPr>
          <w:rFonts w:ascii="Arial" w:hAnsi="Arial"/>
          <w:b/>
          <w:color w:val="000000"/>
          <w:sz w:val="24"/>
        </w:rPr>
        <w:t>Artigo 18</w:t>
      </w:r>
      <w:r>
        <w:rPr>
          <w:rFonts w:ascii="Arial" w:hAnsi="Arial"/>
          <w:color w:val="000000"/>
          <w:sz w:val="24"/>
        </w:rPr>
        <w:t>- A Prefeitura Municipal poderá prorrogar o Instrumento de Convênio celebrado com a ACIA – Associação Comercial e Industrial de Araraquara, para a exploração do atual sistema de “Área Azul”, nos termos vigentes desde 27/11/1997, pelo período necessário à ultimação do processo licitatório de que trata o art. 10, e, também, daquele que vier a ser estabelecido no contrato de concessão, para que a empresa vencedora da concorrência cumpra as condições referidas no art. 14 e parágrafo único, ambos desta Lei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3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0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3T16:28:00Z</cp:lastPrinted>
  <dcterms:modified xsi:type="dcterms:W3CDTF">2001-09-04T20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