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firstLine="2835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03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ÁREA: SERVIÇOS DE UTILIDADE PÚBLIC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AMPLIAÇÃO E MELHORAMENTO DA REDE DE ILUMINAÇÃO PÚBLICA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SUBSTITUIÇÃO DO PADRÃO DE ILUMINAÇÃO DOS CORREDORES COMERCIAIS DO JARDIM ROBERTO SELMI DEI, PRINCIPALMENTE NAS VIAS DR. JOSÉ AYRTON CURY, DR. JOSÉ LOGATTI, DR. JUIZ DE DIREITO CARLOS ALBERTO MELLUS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º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EDNO PACHEC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Vereador 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1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