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6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127/01, de iniciativa da Vereadora DEODATA LEOPOLDINA TOLEDO DO AMARAL, foi objeto de apreciação por parte desta Comissão que exarou o parecer nº 231/01, que consta do processo nº 191/01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Foi apresentado um substitutivo ao projeto de lei original. Nos termos da Resolução nº 260, de 24 de outubro de 2001, apresentado o substitutivo, o respectivo processo retornará automaticamente à Comissão de Justiça, Legislação e Redação, para se manifestar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O Substitutivo apresentado modifica em grande parte o projeto original, sua ementa passa a ter o seguinte teor: “Autoriza o Executivo Municipal a criar o Programa de Prevenção e Erradicação da Violência na Rede Pública do Município de Araraquara e dá outras providência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vém lembrar que 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execução da medida proposta não acarretará despesas ao Município, tendo em vista o parágrafo 1º, do artigo 1º, do referido substitutivo ao projeto de lei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Artigo 1º</w:t>
      </w:r>
      <w:r>
        <w:rPr>
          <w:rFonts w:ascii="Arial" w:hAnsi="Arial"/>
          <w:sz w:val="23"/>
        </w:rPr>
        <w:t>-.......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§º 1º</w:t>
      </w:r>
      <w:r>
        <w:rPr>
          <w:rFonts w:ascii="Arial" w:hAnsi="Arial"/>
          <w:sz w:val="23"/>
        </w:rPr>
        <w:t>- Para a consecução do programa de que trata este artigo fica o Executivo autorizado a celebrar convênio com a Secretaria de Educação do Estado de São Paulo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0</Characters>
  <CharactersWithSpaces>1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1T16:14:00Z</cp:lastPrinted>
  <dcterms:modified xsi:type="dcterms:W3CDTF">2001-11-27T19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