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226 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3 de outubro de 2001, apresenta a inclusa redação final ao projeto de lei nº  126/01, do Vereador EDNO PACHECO, que autoriza a Prefeitura Municipal, a receber em doação, de empresas de iniciativa privada ou pessoas físicas, lâmpadas a vapor de sódio, para serem instalados em substituição das atuais lâmpadas a vapor de mercúrio, na rede de iluminação das vias públicas deste Municípi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26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Prefeitura Municipal, a receber em doação, de empresas de iniciativa privada ou pessoas físicas, lâmpadas a vapor de sódio, para serem instalados em substituição das atuais lâmpadas a vapor de mercúrio, na rede de iluminação das vias públicas deste Municípi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a Prefeitura Municipal, autorizada a receber em doação, de empresas de iniciativa privada ou pessoas físicas, lâmpadas a vapor de sódio, para serem instalados em substituição das atuais lâmpadas a vapor de mercúrio, na rede de iluminação das vias públicas deste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interessado na doação, de conformidade com o artigo anterior, terá direito de instalar elementos de publicidade, em dimensões e materiais compatíveis com o projeto paisagístico, sem prejuízo do aspecto urbanístico e com a aprovação das Secretarias Municipais e Departamentos competentes, conforme a área em questão ou tipo de elementos de publicidade e o local onde serão instalados, em padrões a serem definidos pela Prefeitu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0</Characters>
  <CharactersWithSpaces>2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3:42:00Z</cp:lastPrinted>
  <dcterms:modified xsi:type="dcterms:W3CDTF">2001-10-30T2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