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7/01, de iniciativa da Vereadora DEODATA LEOPOLDINA TOLEDO DO AMARAL, institui Programa Interdisciplinar e de Participação Comunitária para Prevenção à Violência nas Escolas da Rede Pública de Ensino do Município, autoriza a celebração de convênio com a Secretaria de Educação do Estado de São Paulo e da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que sua elaboração atendeu as normas regimentais vigentes, transcrevendo o parecer emitido pela Secretaria da Educaçã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31T16:19:00Z</cp:lastPrinted>
  <dcterms:modified xsi:type="dcterms:W3CDTF">2001-11-05T17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