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6   /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3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9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utorização para concessão de direito real de uso de bem imóvel com superfície de 7.000,00 m² (sete mil metros quadrados), destinada exclusivamente à construção da sede da Delegacia de Polícia Federa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a alienação de bens imóveis (artigo 16, inciso V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lienação de bens municipais, subordinada a existência de interesse público devidamente justificado, será sempre precedida de avaliação e obedecerá a normas. O Município, preferentemente à venda ou doação de seus bens imóveis, outorgará concessão de direito de uso real, mediante prévia autorização legislativa e concorrência. A concorrência poderá ser dispensada por lei, quando o uso se destinar a concessionária de serviço público, a entidades assistenciais, ou verificar-se relevante interesse público na concessão, devidamente justificado. (Artigo 89 e seu parágrafo único, d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3:15:00Z</cp:lastPrinted>
  <dcterms:modified xsi:type="dcterms:W3CDTF">2001-08-28T1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