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567" w:right="-374" w:hanging="0"/>
        <w:rPr/>
      </w:pPr>
      <w:r>
        <w:rPr/>
        <w:t>AUTÓGRAFO NÚMERO  172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127  /01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: Vereadora Deodata Leopoldina Toledo do Amaral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Municipal a criar o Programa de Prevenção e Erradicação da Violência na Rede Pública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Executivo Municipal autorizado a criar o Programa de Prevenção e Erradicação da Violência na Rede Pública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sz w:val="20"/>
        </w:rPr>
        <w:tab/>
      </w:r>
      <w:r>
        <w:rPr/>
        <w:t>§ 1º</w:t>
      </w:r>
      <w:r>
        <w:rPr>
          <w:b w:val="false"/>
        </w:rPr>
        <w:t>- Para a consecução do programa de que trata este artigo fica o Executivo autorizado a celebrar convênio com a Secretaria de Educação do Estado de São Paulo.</w:t>
      </w:r>
    </w:p>
    <w:p>
      <w:pPr>
        <w:pStyle w:val="Textoembloco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tabs>
          <w:tab w:val="clear" w:pos="3402"/>
          <w:tab w:val="left" w:pos="4482" w:leader="none"/>
        </w:tabs>
        <w:ind w:left="567" w:right="-567" w:firstLine="2835"/>
        <w:rPr/>
      </w:pPr>
      <w:r>
        <w:rPr/>
        <w:t>§ 2º</w:t>
      </w:r>
      <w:r>
        <w:rPr>
          <w:b w:val="false"/>
        </w:rPr>
        <w:t>- O programa será implementado em todas as escolas do Município, priorizadas as que apresentem maior índice de violência.</w:t>
      </w:r>
    </w:p>
    <w:p>
      <w:pPr>
        <w:pStyle w:val="Textoembloco"/>
        <w:tabs>
          <w:tab w:val="clear" w:pos="3402"/>
          <w:tab w:val="left" w:pos="4482" w:leader="none"/>
        </w:tabs>
        <w:ind w:left="567" w:right="-567"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Garantindo o exercício pleno da cidadania, o reconhecimento dos direitos humanos e, especialmente, o estabelecido pelo Estatuto da Criança e do Adolescente, é objetivo do Progra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uar na prevenção e erradicação da violência nas escol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a execução de seus objetivos, o Programa deverá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ceder a diagnósticos acurados quanto à dimensão e às características da violência nas escolas;</w:t>
      </w:r>
    </w:p>
    <w:p>
      <w:pPr>
        <w:pStyle w:val="Normal"/>
        <w:tabs>
          <w:tab w:val="clear" w:pos="3402"/>
          <w:tab w:val="left" w:pos="1560" w:leader="none"/>
        </w:tabs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r as causas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ntar soluções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objetivos e metas a serem alcançadas;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ações complementares de educação e de valorização da vida, dirigidas às crianças, aos adolescentes e à comunidade;</w:t>
      </w:r>
    </w:p>
    <w:p>
      <w:pPr>
        <w:pStyle w:val="Normal"/>
        <w:tabs>
          <w:tab w:val="clear" w:pos="3402"/>
          <w:tab w:val="left" w:pos="1560" w:leader="none"/>
        </w:tabs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cer o  vinculo entre a comunidade e a escola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r a opinião pública através de campanhas.</w:t>
      </w:r>
    </w:p>
    <w:p>
      <w:pPr>
        <w:pStyle w:val="Normal"/>
        <w:spacing w:lineRule="auto" w:line="360"/>
        <w:ind w:left="36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As ações do Programa serão desenvolvidas e coordenadas através de um Núcleo Central, </w:t>
      </w:r>
      <w:r>
        <w:rPr>
          <w:rFonts w:cs="Arial" w:ascii="Arial" w:hAnsi="Arial"/>
          <w:i/>
          <w:sz w:val="24"/>
        </w:rPr>
        <w:t>ligado à Secretaria de Educação</w:t>
      </w:r>
      <w:r>
        <w:rPr>
          <w:rFonts w:cs="Arial" w:ascii="Arial" w:hAnsi="Arial"/>
          <w:sz w:val="24"/>
        </w:rPr>
        <w:t>, conforme previst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Caberá ao Núcleo Central, além de promover o previsto no artigo 2º, traçar diretrizes e dar suporte ao desenvolvimento do  Progra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482" w:leader="none"/>
        </w:tabs>
        <w:ind w:left="3402" w:right="-567" w:hanging="0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Núcleo Central será composto por</w:t>
      </w:r>
    </w:p>
    <w:p>
      <w:pPr>
        <w:pStyle w:val="Normal"/>
        <w:tabs>
          <w:tab w:val="clear" w:pos="3402"/>
          <w:tab w:val="left" w:pos="4482" w:leader="none"/>
        </w:tabs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s representantes das secretarias da Educação, da Cultura, da Saúde, da Assistência Social e de Esportes e Lazer e da Guarda Municipal;</w:t>
      </w:r>
    </w:p>
    <w:p>
      <w:pPr>
        <w:pStyle w:val="Normal"/>
        <w:ind w:left="346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o Conselho Municipal de Educação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o Conselho Municipal dos Direitos da Criança e do Adolescente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347" w:leader="none"/>
        </w:tabs>
        <w:ind w:left="346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o Conselho Municipal de Entorpecentes;</w:t>
      </w:r>
    </w:p>
    <w:p>
      <w:pPr>
        <w:pStyle w:val="Normal"/>
        <w:tabs>
          <w:tab w:val="clear" w:pos="3402"/>
          <w:tab w:val="left" w:pos="4347" w:leader="none"/>
        </w:tabs>
        <w:ind w:left="346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o Conselho Tutelar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e cada Universidade do município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a Apeoesp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representantes de organizações não governamentais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a Diretoria de Ensino – Região  de Araraquara.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347" w:leader="none"/>
        </w:tabs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e do Sindicato dos Diretores de Escola;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82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representantes da Câmara Municipal.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Será escolhido dentre os participantes uma Coordenadoria que terá por atribuição primordial a coordenação executiva das atividades estabelecidas pelo Núcleo Central e necessárias ao cumprimento do Programa aqui  criado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– Os participantes do programa deliberarão quanto ao número e forma de composição da coordenação executiva que será estabelecido em seu Regimento Intern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execução dos objetivos do Programa aqui estabelecido, o Núcleo Central formará Grupos de Trabalho cujas funções serão, por área de atribuição, a de tornar eficaz a execução do conjunto de tarefas  e a de garantir uma relação com os Conselhos de Escola e as Comunidad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Núcleo Central caberá envidar esforços no sentido de garantir a formação de todos os integrantes do Grupo de Trabalho, por meio de cursos ministrados por pessoal especializado na área de segurança e educação, preparando-os para a prevenção da violência nas escol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O Poder Executivo poderá estabelecer parcerias com entidades governamentais e não-governamentais, para a consecução do objetivo da presente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Artigo 8º</w:t>
      </w:r>
      <w:r>
        <w:rPr/>
        <w:t>- As entidades governamentais ou não governamentais com as quais o Podes Executivo estabelecerá parcerias, deverão subsidiar, assessorar e orientar os Grupos de Trabalho com o  objetivo de implementar ações que visem a prevenção à violência nas escol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O Programa poderá ser estendido às escolas particulares, localizadas no Município, que estiverem vinculadas à Diretoria de Ensino – Região de Araraquara e que constituírem Grupo de Trabalh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Câmara Municipal de Araraquara, aos 20 (vinte) dias do mês de dezembro do ano 2001 (dois mil e um).</w:t>
      </w:r>
    </w:p>
    <w:p>
      <w:pPr>
        <w:pStyle w:val="Normal"/>
        <w:ind w:firstLine="2835"/>
        <w:jc w:val="both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Normal"/>
        <w:ind w:firstLine="2835"/>
        <w:jc w:val="both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Normal"/>
        <w:ind w:firstLine="2835"/>
        <w:jc w:val="both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Heading7"/>
        <w:rPr/>
      </w:pPr>
      <w:r>
        <w:rPr/>
        <w:t>VALDERICO JÓE</w:t>
      </w:r>
    </w:p>
    <w:p>
      <w:pPr>
        <w:pStyle w:val="Normal"/>
        <w:jc w:val="center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  <w:t>Presidente</w:t>
      </w:r>
    </w:p>
    <w:p>
      <w:pPr>
        <w:pStyle w:val="Normal"/>
        <w:jc w:val="center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Normal"/>
        <w:jc w:val="center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Normal"/>
        <w:jc w:val="center"/>
        <w:rPr>
          <w:rFonts w:ascii="Tahoma" w:hAnsi="Tahoma" w:cs="Tahoma"/>
          <w:kern w:val="2"/>
          <w:sz w:val="22"/>
        </w:rPr>
      </w:pPr>
      <w:r>
        <w:rPr>
          <w:rFonts w:cs="Tahoma" w:ascii="Tahoma" w:hAnsi="Tahoma"/>
          <w:kern w:val="2"/>
          <w:sz w:val="22"/>
        </w:rPr>
      </w:r>
    </w:p>
    <w:p>
      <w:pPr>
        <w:pStyle w:val="Corpodetexto2"/>
        <w:ind w:right="-658" w:hanging="0"/>
        <w:rPr/>
      </w:pPr>
      <w:r>
        <w:rPr/>
        <w:t>IDELMO PEREIRA DA SILVA                                             JURANDI REIS DE OLIVEIRA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1º Secretário                                               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822"/>
        </w:tabs>
        <w:ind w:left="38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22"/>
        </w:tabs>
        <w:ind w:left="382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kern w:val="2"/>
      <w:sz w:val="22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kern w:val="2"/>
      <w:sz w:val="22"/>
      <w:lang w:eastAsia="pt-BR"/>
    </w:rPr>
  </w:style>
  <w:style w:type="paragraph" w:styleId="TextBodyIndent">
    <w:name w:val="Body Text Indent"/>
    <w:basedOn w:val="Normal"/>
    <w:pPr>
      <w:ind w:right="-658" w:firstLine="3402"/>
      <w:jc w:val="both"/>
    </w:pPr>
    <w:rPr>
      <w:rFonts w:ascii="Tahoma" w:hAnsi="Tahoma" w:cs="Tahoma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2-20T13:34:00Z</cp:lastPrinted>
  <dcterms:modified xsi:type="dcterms:W3CDTF">2001-12-20T15:34:00Z</dcterms:modified>
  <cp:revision>21</cp:revision>
  <dc:subject/>
  <dc:title/>
</cp:coreProperties>
</file>