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125/01, de iniciativa do Vereador EDNO PACHECO, autoriza a Prefeitura Municipal, a receber de empresas de iniciativa privada ou pessoas físicas, bancos de granito artificial ou de outro tipo, para serem instalados nos pontos de parada de ônibus de transporte coletiv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xecução da medida proposta não acarretará despesas ao Municípi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5:45:00Z</cp:lastPrinted>
  <dcterms:modified xsi:type="dcterms:W3CDTF">2001-09-24T1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