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66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88/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24/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a fábrica de calhas na Servidão de Passagem nº 21 - p/ lote "F", com acesso à rodovia Manoel de Abreu, bairro Fugimoto Sakamatu,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31de agost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31T15:00:00Z</cp:lastPrinted>
  <dcterms:modified xsi:type="dcterms:W3CDTF">2001-09-05T15: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