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4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a fábrica de calhas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a fábrica de calhas na Servidão de Passagem nº 21 – p/ lote “F”, com acesso à rodovia Manoel de Abreu, bairro Fugimoto Sakamatu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5 de agost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7T16:58:00Z</cp:lastPrinted>
  <dcterms:modified xsi:type="dcterms:W3CDTF">2001-08-23T23:17:00Z</dcterms:modified>
  <cp:revision>13</cp:revision>
  <dc:subject/>
  <dc:title/>
</cp:coreProperties>
</file>