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1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o Executivo Municipal a criar o Programa de Prevenção da Transmissão do Vírus HIV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Executivo obrigado a criar o Programa de Prevenção da Transmissão do Vírus HIV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rograma de que trata o artigo anterior consiste na aquisição de seringas descartáveis e na sua troca por seringa usada com dependentes de drogas injetáv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Caberá ao Executivo, por meio de seu órgão competente, proceder às aquisições e às trocas de sering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O Executivo regulamentará a presente lei no prazo de 60 (sessenta) dias, contados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- Esta Lei entra em vigor na data de sua publicação, </w:t>
      </w:r>
      <w:r>
        <w:rPr>
          <w:rFonts w:cs="Arial" w:ascii="Arial" w:hAnsi="Arial"/>
          <w:sz w:val="24"/>
          <w:szCs w:val="24"/>
        </w:rPr>
        <w:t>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4 de agost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/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EODATA LEOPOLDINA TOLEDO DO AMAR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21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xecutivo Municipal a criar o Programa de Prevenção da Transmissão do Vírus HIV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Executivo autorizado a criar o Programa de Prevenção da Transmissão do Vírus HIV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rograma de que trata o artigo anterior consiste na aquisição de seringas descartáveis e na sua troca por seringa usada com dependentes de drogas injetávei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Caberá ao Executivo, por meio de seu órgão competente, proceder às aquisições e às trocas de sering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O Executivo regulamentará a presente lei no prazo de 60 (sessenta) dias, contados a parti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- Esta Lei entra em vigor na data de sua publicação, </w:t>
      </w:r>
      <w:r>
        <w:rPr>
          <w:rFonts w:cs="Arial" w:ascii="Arial" w:hAnsi="Arial"/>
          <w:sz w:val="24"/>
          <w:szCs w:val="24"/>
        </w:rPr>
        <w:t>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7 de agost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/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DEODATA LEOPOLDINA TOLEDO DO AMAR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Goudy Old Style Extrabol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Goudy Old Style Extrabold" w:hAnsi="Goudy Old Style ATT;Goudy Old Style Extrabold" w:cs="Goudy Old Style ATT;Goudy Old Style Extrabold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27T18:28:00Z</cp:lastPrinted>
  <dcterms:modified xsi:type="dcterms:W3CDTF">2001-08-27T21:29:00Z</dcterms:modified>
  <cp:revision>16</cp:revision>
  <dc:subject/>
  <dc:title/>
</cp:coreProperties>
</file>