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/01, de iniciativa do vereador e Presidente VALDERICO JÓE, dá nova redação ao artigo 2º, da Lei nº 4.838/97, que dispõe sobre a instituição da "Marcha para Jesus", estabelecendo que a mesma passará a ser organizada pela Associação Cultural e Comunitária Resgate e realizada em circuito determinado pela organizadora, em consonância com os órgãos competentes que darão o respaldo necess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6T18:39:00Z</cp:lastPrinted>
  <dcterms:modified xsi:type="dcterms:W3CDTF">2001-10-03T17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