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Processo nº  170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112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 artigo 1º, da Lei nº 4.951, de 28 de novembro de 1997, que regula o estacionamento de veículos na Área Azul, de modo a estabelecer que o prazo de tolerância de 20 (vinte) minutos será contado após decorrido o tempo registrado no cartão de estacionamento pelo usu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374" w:hanging="0"/>
        <w:rPr/>
      </w:pPr>
      <w:r>
        <w:rPr/>
        <w:t>ENTENDIMENT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o: que, o presente projeto de lei não pode prevalecer, porquanto, a análise dos fatos, relativamente ao funcionamento do sistema ÁREA AZUL, a tornaria inconstitucional, e irregular quanto ao proced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titucional, permitiria, sem a existência do “</w:t>
      </w:r>
      <w:r>
        <w:rPr>
          <w:rFonts w:ascii="Arial" w:hAnsi="Arial"/>
          <w:sz w:val="24"/>
          <w:u w:val="single"/>
        </w:rPr>
        <w:t>constrangimento ilegal</w:t>
      </w:r>
      <w:r>
        <w:rPr>
          <w:rFonts w:ascii="Arial" w:hAnsi="Arial"/>
          <w:sz w:val="24"/>
        </w:rPr>
        <w:t xml:space="preserve">”, ao tempo em que, teria efeito, o Poder de Polícia, com seus reflexos, os quais, entre outros, exatamente pelo fato de fiscalizar e, COBRAR, haveria o </w:t>
      </w:r>
      <w:r>
        <w:rPr>
          <w:rFonts w:ascii="Arial" w:hAnsi="Arial"/>
          <w:sz w:val="24"/>
          <w:u w:val="single"/>
        </w:rPr>
        <w:t>retorno</w:t>
      </w:r>
      <w:r>
        <w:rPr>
          <w:rFonts w:ascii="Arial" w:hAnsi="Arial"/>
          <w:sz w:val="24"/>
        </w:rPr>
        <w:t xml:space="preserve">, inclusive, quanto a </w:t>
      </w:r>
      <w:r>
        <w:rPr>
          <w:rFonts w:ascii="Arial" w:hAnsi="Arial"/>
          <w:sz w:val="24"/>
          <w:u w:val="single"/>
        </w:rPr>
        <w:t>indenização</w:t>
      </w:r>
      <w:r>
        <w:rPr>
          <w:rFonts w:ascii="Arial" w:hAnsi="Arial"/>
          <w:sz w:val="24"/>
        </w:rPr>
        <w:t>, por veículos que forem furtados no perímetro abrangido pela chamada Área Azu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Tal situação não prevalece, pois, o chamado CONSTRANGIMENTO, implica na </w:t>
      </w:r>
      <w:r>
        <w:rPr>
          <w:rFonts w:ascii="Arial" w:hAnsi="Arial"/>
          <w:sz w:val="24"/>
          <w:u w:val="single"/>
        </w:rPr>
        <w:t>obrigação</w:t>
      </w:r>
      <w:r>
        <w:rPr>
          <w:rFonts w:ascii="Arial" w:hAnsi="Arial"/>
          <w:sz w:val="24"/>
        </w:rPr>
        <w:t xml:space="preserve"> da colocação do cartão, sob pena de MULTA em pecúnia, além de pontos perdidos na Carteira de Habilitação, e, quando de furtos na área estabelecida para pagamento, não existe o retorno, com a devida indenização a resp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inalmente, considerando-se que muitos motoristas, estacionam seus veículos, apenas para comprar jornais, ou algum tipo de medicação em farmácia ou situação correspondente, não se pode agora, obrigá-los, pelo estacionamento de poucos minutos, a imediatamente registrar-se a existência de cartão, o que transformaria o benefício coletivo, em prejuízo individual. ACREDITO ASSIM, que o MÍNIMO a ser feito, é manter-se o sistema, na forma como esta concedendo-se a tolerância inicial de 20 minutos, para somente após, acusar-se a necessidade da colocação do car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 de agost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Heading4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8:52:00Z</cp:lastPrinted>
  <dcterms:modified xsi:type="dcterms:W3CDTF">2001-08-27T1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