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________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esente projeto de lei nº 109/01, de iniciativa do Vereador MARCOS JOSÉ RODRIGUES, autoriza o Conselho de Escola, devidamente constituído, de cada Centro de Educação e Recreação - CER, do Município, a receber contribuições voluntárias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 que a execução da medida proposta não acarretará despesas ao Município, e a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7T18:21:00Z</cp:lastPrinted>
  <dcterms:modified xsi:type="dcterms:W3CDTF">2001-08-27T18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