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09/01, de iniciativa do Vereador MARCOS JOSÉ RODRIGUES, autoriza o Conselho de Escola, devidamente constituído, de cada Centro de Educação e Recreação - CER, do Município, a receber contribuições voluntá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8:12:00Z</cp:lastPrinted>
  <dcterms:modified xsi:type="dcterms:W3CDTF">2001-10-23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