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41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09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arcos José Rodrigues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Textoembloco"/>
        <w:rPr/>
      </w:pPr>
      <w:r>
        <w:rPr/>
        <w:t>Autoriza o Conselho de Escola, devidamente constituído, de cada Centro de Educação e Recreação – CER, do Município, a receber contribuições voluntárias e dá outras providências.</w:t>
      </w:r>
    </w:p>
    <w:p>
      <w:pPr>
        <w:pStyle w:val="Normal"/>
        <w:ind w:left="5670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right="-232" w:firstLine="2835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Fica o Conselho de Escola, devidamente constituído, de cada Centro de Educação e Recreação – CER, do Município, autorizado a receber contribuições voluntári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-232" w:firstLine="2835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 movimentação das contribuições recebidas deverá constar em livro próprio para esse fim destinado.</w:t>
      </w:r>
    </w:p>
    <w:p>
      <w:pPr>
        <w:pStyle w:val="Recuodecorpodetexto2"/>
        <w:ind w:left="567" w:right="-232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-232" w:firstLine="2835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Deverão ser emitidos recibos aos contribuintes.</w:t>
      </w:r>
    </w:p>
    <w:p>
      <w:pPr>
        <w:pStyle w:val="Normal"/>
        <w:ind w:left="567" w:right="-23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1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31(trinta e um) dias do mês de outubro do ano 2001(dois mil e um)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       JURANDI REIS DE OLIVEIRA</w:t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5529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0-31T14:28:00Z</cp:lastPrinted>
  <dcterms:modified xsi:type="dcterms:W3CDTF">2001-10-31T16:48:00Z</dcterms:modified>
  <cp:revision>16</cp:revision>
  <dc:subject/>
  <dc:title/>
</cp:coreProperties>
</file>