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5/01, de iniciativa da Vereadora DEODATA LEOPOLDINA TOLEDO DO AMARAL, dispõe sobre a reserva de vagas para pessoa portadora de deficiência nas contratações para prestação de serviços com fornecimento de mão - de - obra a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5:00:00Z</cp:lastPrinted>
  <dcterms:modified xsi:type="dcterms:W3CDTF">2001-08-20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