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8/01, de iniciativa do Vereador e 2º Secretário JURANDI REIS DE OLIVEIRA, não permite a interrupção do fornecimento de água pelo Departamento Autônomo e Água e Esgoto - DAAE, de prédios residenciais, por falta de pagamento, do contribuinte que não tenha condições de saldar seu déb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9:09:00Z</cp:lastPrinted>
  <dcterms:modified xsi:type="dcterms:W3CDTF">2001-08-15T19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