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105    /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 Substitutivo à pág. 02</w:t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pessoa portadora de deficiência nas contratações para prestação de serviços com fornecimento de mão – de – obra a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as licitações para contratação de serviços que prevejam o fornecimento de mão-de-obra, os órgãos de entidades da administração pública do Município imporão às empresas contratadas cláusulas que assegure o mínimo  de cinco por cento da totalidade das vagas, com reserva nunca inferior a uma vaga, exclusivamente para pessoas portadoras de deficiência , cuja deficiência não seja incompatível com o exercício das funções objeto dos contratos.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 xml:space="preserve">– Havendo possibilidade técnica de maior percentual de vagas reservadas, fica a critério do Podes Executivo promover a ampliação do percentual mencionado no caput deste artig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ditames desta Lei serão obrigatoriamente observados quando da renovação de contratos de prestação de serviços com fornecimento de mão-de-obra para a Administração Públic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- </w:t>
      </w:r>
      <w:r>
        <w:rPr>
          <w:rFonts w:cs="Arial" w:ascii="Arial" w:hAnsi="Arial"/>
          <w:sz w:val="24"/>
        </w:rPr>
        <w:t>As contratações que cuida esta Lei serão supervisionadas, no que couber, pelo Conselho Municipal de Defesa dos Direitos da Pessoa Portadora de Defici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Para efeito exclusivo de aplicação desta lei, o Poder Executivo fixará os critérios para a caracterização de pessoa deficiente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3 de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DEODATA LEOPOLDINA TOLEDO DO AMARAL</w:t>
      </w:r>
    </w:p>
    <w:p>
      <w:pPr>
        <w:pStyle w:val="Heading2"/>
        <w:ind w:left="567" w:right="-567" w:hanging="0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IVO AO PROJETO DE LEI Nº 105 /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tratação pelo poder público, inclusive suas autarquias, de empresas para prestação de serviço e fornecimento de mão de obra via processo licitatório, compreendendo tomadas de preço ou carta convit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 previsto que o poder público municipal, compreendendo inclusive suas autarquias, incluirá em sua normatização pertinente a contratação de empresa prestadora de serviços ou fornecimento de mão de obra por processo licitatório, de acordo com o previsto no parágrafo único desta lei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– </w:t>
      </w:r>
      <w:r>
        <w:rPr>
          <w:rFonts w:cs="Arial" w:ascii="Arial" w:hAnsi="Arial"/>
          <w:sz w:val="24"/>
          <w:szCs w:val="24"/>
        </w:rPr>
        <w:t>Ficam excluídas deste edital a empresa que não conter em seu quadro funcional o disposto na lei 7853/89  e Decreto Complementar a qual trata da garantia de vagas a portadores (as) de necessidades especiais no setor priva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 comprovação de que trata o parágrafo único do artigo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esta lei deverá ser comprovado por relação nominal dos funcionários atuais, bem como da relação da Rais do an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04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rPr/>
      </w:pPr>
      <w:r>
        <w:rPr>
          <w:rFonts w:eastAsia="Arial"/>
        </w:rPr>
        <w:t xml:space="preserve">                                      </w:t>
      </w:r>
      <w:r>
        <w:rPr/>
        <w:t>DEODATA LEOPOLDINA TOLEDO DO AMARAL</w:t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a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M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28T18:35:00Z</cp:lastPrinted>
  <dcterms:modified xsi:type="dcterms:W3CDTF">2001-09-04T23:01:00Z</dcterms:modified>
  <cp:revision>18</cp:revision>
  <dc:subject/>
  <dc:title/>
</cp:coreProperties>
</file>