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3   /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ANTONIO RIVA, a via pública da sede do Município, conhecida como Rua "06", do loteamento denominado Jardim Victorio Antonio de Santi II,  com início na Avenida Miguel Bucalem e término na Rua José Pedro Oliv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5:00Z</cp:lastPrinted>
  <dcterms:modified xsi:type="dcterms:W3CDTF">2001-08-07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