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 ALBERTO MANÇO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Rua IVONNE ANGELIERI, a via pública da sede do Município, conhecida como Rua "10", do loteamento denominado Jardim Victorio Antonio de Santi II, com início na Avenida Miguel Bucalem e término na Avenida Francisco Zavatt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47:00Z</cp:lastPrinted>
  <dcterms:modified xsi:type="dcterms:W3CDTF">2001-08-07T13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