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4/01, de iniciativa do Executivo Municipal, unifica o Centro de Orientação e Defesa do Consumidor e o Programa SOS Mutuário que passa a denominar-se Centro de Orientação e Defesa do Consumidor e do Mutuário Professor Doutor Octávio Médici - CODECOM, vinculado à Secretaria Municipal dos Negócios Juríd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</w:t>
      </w:r>
      <w:r>
        <w:rPr>
          <w:rFonts w:ascii="Arial" w:hAnsi="Arial"/>
          <w:sz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0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2T16:17:00Z</cp:lastPrinted>
  <dcterms:modified xsi:type="dcterms:W3CDTF">2001-08-06T19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