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521/2001</w:t>
      </w:r>
      <w:r>
        <w:rPr>
          <w:rFonts w:ascii="Tahoma" w:hAnsi="Tahoma"/>
          <w:sz w:val="22"/>
        </w:rPr>
        <w:t xml:space="preserve">                                           Em 18 de julh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Nos termos do artigo 70, inciso IV, da Lei Orgânica do Município, encaminho a essa ilustre Presidência, para apreciação do Poder Legislativo, Projeto de Lei que dispõe sobre a unificação do Centro de Orientação e Defesa do Consumidor – CODECON com o Programa SOS Mutuário, atribuindo nova denominação ao órgão unificad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A administração municipal dinamizou os referidos órgãos, que passaram a funcionar em prédio central, propiciando melhor atendimento aos consumidores e mutuários do sistema habitacional. Para tanto, foram designados novos funcionários e um gerente, com larga experiência na área jurídica referente às questões ligadas aos consumidores e aos mutuários em geral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Registre-se que o Projeto não altera as leis que instituíram e regulamentaram os referidos órgãos, limitando-se a unificá-los, com indicação de nova denominaçã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Presta-se, assim, justa homenagem ao Professor Doutor Octávio Médici, notável educador, escritor e advogado falecido em Araraquara no ano de 1996. O Prof. Octávio Médici exerceu o magistério por mais de cinco décadas, dedicando-se a todos os níveis de ensino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Durante alguns anos foi titular da cadeira de Direito Comercial na Faculdade de Direito de Araraquara (atual Centro Universitário de Araraquara – UNIARA), incentivando os acadêmicos no estudo do Código de Defesa do Consumidor, ao promover seminários e cursos dedicados ao tema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Diversos livros pertencentes ao acervo particular do Prof. Octávio Médici foram doados à Biblioteca Pública Municipal de Araraquara e à Biblioteca da UNIARA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b w:val="false"/>
          <w:sz w:val="22"/>
        </w:rPr>
        <w:t>Plenamente justificada, portanto, a homenagem que ora se propõe.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  <w:tab/>
      </w: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color w:val="800000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i/>
          <w:i/>
          <w:sz w:val="22"/>
          <w:lang w:val="pt-PT"/>
        </w:rPr>
      </w:pPr>
      <w:r>
        <w:rPr>
          <w:rFonts w:ascii="Tahoma" w:hAnsi="Tahoma"/>
          <w:i/>
          <w:sz w:val="22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  <w:lang w:val="pt-PT"/>
        </w:rPr>
      </w:pPr>
      <w:r>
        <w:rPr>
          <w:rFonts w:ascii="Tahoma" w:hAnsi="Tahoma"/>
          <w:sz w:val="22"/>
          <w:lang w:val="pt-P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084   /01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Unifica o Centro de Orientação e Defesa do Consumidor e o Programa SOS Mutuário e atribui nova denominação ao órgão unifica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m unificados o Centro de Orientação e Defesa do Consumidor e o Programa SOS Mutuário, instituídos pelas Leis Municipais nºs 3.167, de 08 de março de 1985, e 4.693, de 18 de junho de 1996, respectivamente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>Art. 2º</w:t>
      </w:r>
      <w:r>
        <w:rPr>
          <w:rFonts w:ascii="Tahoma" w:hAnsi="Tahoma"/>
          <w:sz w:val="22"/>
        </w:rPr>
        <w:t xml:space="preserve"> - O órgão unificado passa a denominar-se Centro de Orientação e Defesa do Consumidor e do Mutuário Professor Doutor Octávio Médici – CODECOM, vinculado à Secretaria Municipal dos Negócios Jurídicos.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. 3º</w:t>
      </w:r>
      <w:r>
        <w:rPr>
          <w:rFonts w:ascii="Tahoma" w:hAnsi="Tahoma"/>
          <w:sz w:val="22"/>
        </w:rPr>
        <w:t xml:space="preserve"> - Esta Lei entrará em vigor na data de sua publicação, mantidas as redações das Leis Municipais nºs 3.167, de 08 de março de 1985, e 4.693, de 18 de junho de 1996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Revogam-se as disposições em contrário. 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8 (dezoito) de julho de 2001 (dois mil e um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2835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34</Characters>
  <CharactersWithSpaces>2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1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