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24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79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Ginásio de Esportes ADOLPHO FÉCHIO</w:t>
      </w:r>
      <w:r>
        <w:rPr>
          <w:rFonts w:ascii="Arial" w:hAnsi="Arial"/>
          <w:sz w:val="24"/>
        </w:rPr>
        <w:t>, o Ginásio de Esportes localizado na Escola Municipal de Ensino Fundamental "Prof.ª Olga Ferreira Campos", situada à Avenida Romulo Lupo, nº 775, no Jardim Universa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2T18:40:00Z</cp:lastPrinted>
  <dcterms:modified xsi:type="dcterms:W3CDTF">2001-06-25T15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