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9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7/01, de iniciativa do Executivo Municipal, altera a redação do parágrafo 1º, do Artigo 4º, da Lei nº 4.182, de 01 de julho de 1993, que dispõe sobre a constituição do Conselho Municipal de Desenvolvimento Rural, estabelecendo que o referido Conselho passa a ser composto por 13 membros, tendo cada um o seu suplente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4:45:00Z</cp:lastPrinted>
  <dcterms:modified xsi:type="dcterms:W3CDTF">2001-06-25T15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