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262/2001</w:t>
      </w:r>
      <w:r>
        <w:rPr>
          <w:rFonts w:ascii="Tahoma" w:hAnsi="Tahoma"/>
          <w:sz w:val="22"/>
        </w:rPr>
        <w:t xml:space="preserve">                                             Em 18 de junh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alteração do             § 1º do Artigo 4º da Lei nº 4.182, de 01 de julho de 1993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Referida Lei, que ora pretendemos alterar, autoriza o Prefeito a celebrar convênio com o Estado de São Paulo, por meio da Secretaria de Estado dos Negócios da Agricultura e Abastecimento e dá outras providência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Dentre essas outras providências estabelecidas pela referida Lei, encontra-se a criação do Conselho Municipal de Desenvolvimento Rural, constituído por seis membros representantes de órgãos públicos e outras entidades ligadas ao setor rur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Ocorre que diante das atribuições do referido Conselho, que segundo o artigo 4º da Lei 4.182/93, tem por competência estabelecer as diretrizes para a política agrícola, através da elaboração do Plano Municipal de Desenvolvimento Rural, bem como integrar os vários segmentos do setor vinculados à produção, comercialização, armazenamento e industrialização, fica patente a necessidade de ampliar-se a composição do referido Conselho, através da inclusão de novos agentes envolvidos e comprometidos com o desenvolvimento rural no Municípi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Dessa forma, desejando complementar a representatividade social do Conselho e a sua capacidade de articulação na implementação das ações programadas, propomos a alteração da redação do § 1º do artigo 4º da referida Lei, de modo a adicionar na sua constituição outros representantes da sociedade vinculados aos projetos de assentamentos, além de agentes oficiais de financiamento e de órgãos e instituições governamentais e não-governamentai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6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77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  <w:t>Dispõe sobre alteração do § 1º do Artigo 4º da Lei nº 4.182, de 01 de julho de 1993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O § 1º do artigo 4º da Lei nº 4.182, de 01 de julho de 1993, que dispõe sobre a constituição do Conselho Municipal de Desenvolvimento Rural, passa a ter a seguinte reda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i/>
          <w:sz w:val="22"/>
        </w:rPr>
        <w:t>“</w:t>
      </w:r>
      <w:r>
        <w:rPr>
          <w:rFonts w:ascii="Tahoma" w:hAnsi="Tahoma"/>
          <w:b/>
          <w:i/>
          <w:sz w:val="22"/>
        </w:rPr>
        <w:t>Artigo 4º</w:t>
      </w:r>
      <w:r>
        <w:rPr>
          <w:rFonts w:ascii="Tahoma" w:hAnsi="Tahoma"/>
          <w:i/>
          <w:sz w:val="22"/>
        </w:rPr>
        <w:t xml:space="preserve"> - ..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b/>
          <w:i/>
          <w:sz w:val="22"/>
        </w:rPr>
        <w:tab/>
        <w:t>§ 1º</w:t>
      </w:r>
      <w:r>
        <w:rPr>
          <w:rFonts w:ascii="Tahoma" w:hAnsi="Tahoma"/>
          <w:i/>
          <w:sz w:val="22"/>
        </w:rPr>
        <w:t xml:space="preserve"> - O Conselho Municipal de Desenvolvimento Rural será constituído por treze membros, tendo cada um o seu suplente, de acordo com as indicações dos órgãos e entidades abaixo: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56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I – um representante do Poder Executivo Municipal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II – um representante do Poder Legislativo Municipal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III – um representante da Secretaria de Agricultura e Abastecimento do Estado de São Paul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IV – um representante da Associação ou Sindicato de Produtores Rurais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V – um representante de Cooperativas Rurais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VI – um representante do Sindicato ou Associação dos Trabalhadores Rurais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VII - um representante do Assentamento Bela Vista do Chibarr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VIII - um representante do Assentamento Monte Alegre e Horto de Buen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IX - um representante do agente financiador Estadual (Nossa Caixa Nosso Banco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X - um representante do agente financiador Federal (Banco do Brasil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XI - um representante da Fundação Instituto de Terras do Estado de São Paulo – ITES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XII – um representante do SEBRAE-S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Tahoma" w:hAnsi="Tahoma"/>
          <w:i/>
          <w:sz w:val="22"/>
        </w:rPr>
        <w:t>XIII – um representante da Agência de Desenvolvimento de Araraquara – ADA.”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56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8 (dezoito) de junho de 2001 (dois mil e um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0</Characters>
  <CharactersWithSpaces>33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1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