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4/01, de iniciativa do Vereador RONALDO NAPELOSO, dispõe sobre a obrigatoriedade dos hospitais de Araraquara informarem aos interessados o número de leitos destinados ao SU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3:34:00Z</cp:lastPrinted>
  <dcterms:modified xsi:type="dcterms:W3CDTF">2001-06-25T17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